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ЕНИНОГОР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tabs>
          <w:tab w:val="clear" w:pos="708"/>
          <w:tab w:val="left" w:pos="5740" w:leader="none"/>
        </w:tabs>
        <w:ind w:firstLine="840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6.09.2016 г.</w:t>
      </w:r>
      <w:r>
        <w:rPr>
          <w:szCs w:val="28"/>
        </w:rPr>
        <w:tab/>
        <w:t xml:space="preserve"> </w:t>
        <w:tab/>
        <w:t xml:space="preserve">          </w:t>
        <w:tab/>
        <w:tab/>
        <w:tab/>
        <w:t xml:space="preserve">      №  </w:t>
      </w:r>
      <w:r>
        <w:rPr>
          <w:szCs w:val="28"/>
          <w:u w:val="single"/>
        </w:rPr>
        <w:t>11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б итогах проверки готовност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тельных учреждений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 новому 2016-2017 учебному году</w:t>
      </w:r>
    </w:p>
    <w:p>
      <w:pPr>
        <w:pStyle w:val="Heading3"/>
        <w:ind w:right="-18" w:firstLine="708"/>
        <w:jc w:val="both"/>
        <w:rPr/>
      </w:pPr>
      <w:r>
        <w:rPr>
          <w:b w:val="false"/>
          <w:sz w:val="24"/>
          <w:szCs w:val="24"/>
        </w:rPr>
        <w:t xml:space="preserve">На основании постановления руководителя исполнительного комитета муниципального образования «Лениногорский муниципальный район» от 19.07. 2016 г.   № 1070  «О подготовке муниципальных образовательных учреждений муниципального образования «Лениногорский муниципальный район» к новому 2016-2017 учебному году», в  целях создания условий для обеспечения законных прав граждан на получение образования и воспитания в безопасных условиях для жизни и здоровья  </w:t>
      </w:r>
      <w:r>
        <w:rPr>
          <w:rFonts w:cs="Times New Roman" w:ascii="Times New Roman" w:hAnsi="Times New Roman"/>
          <w:b w:val="false"/>
          <w:sz w:val="24"/>
          <w:szCs w:val="24"/>
        </w:rPr>
        <w:t>с 15 августа по 22 августа 2015 года межведомственной комиссией, в состав которой вошли специалисты пожарного надзора, управления образования, профсоюзной организации работников образования, хозяйственно-эксплуатационной конторы (ХЭК) управления образования была проведена проверка готовности  образовательных учреждений к новому учебному году (33 школы, 55 дошкольных образовательных учреждений и 3 учреждения дополнительного образования). Особое внимание комиссия уделяла вопросам создания условий безопасного пребывания детей в образовательных учреждениях, выполнению требований пожарного, санитарно-эпидемиологического законодательства, антитеррористической защищенности, проведению качественных ремонтных работ, подготовке к отопительному сезону, организации питания, озеленению и эстетическому оформлению территории образовательных организ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иссия отметила, что все образовательные учреждения провели большую работу по подготовке к новому учебному году, как в части ремонтных работ, так и в части устранения нарушений, выявленных надзорными органами в течение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ценка готовности образовательных учреждений осуществлялась на основании критериев, утвержденных приказом управления образования от 19.07.2016 № 1034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На основании решения комисс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 р и к а з ы в а 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Считать готовыми все образовательные учреждения к началу нового 2016-2017 учебного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Утвердить условный рейтинг общеобразовательных учреждений по подготовке к новому учебному году (приложение № 1).</w:t>
      </w:r>
    </w:p>
    <w:p>
      <w:pPr>
        <w:pStyle w:val="Normal"/>
        <w:ind w:firstLine="708"/>
        <w:jc w:val="both"/>
        <w:rPr/>
      </w:pPr>
      <w:r>
        <w:rPr>
          <w:sz w:val="24"/>
        </w:rPr>
        <w:t>3. Утвердить условный рейтинг дошкольных образовательных учреждений по подготовке к новому учебному году (приложение № 2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>4. Руководителям образовательных учреждений устранить замечания, сделанные комиссией в ходе прием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Контроль за исполнением настоящего приказа возложить на заместителя начальника МКУ «Управление образования» ИК МО «Лениногорский муниципальный район»  И.Н. Сушков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4190"/>
      </w:tblGrid>
      <w:tr>
        <w:trPr>
          <w:trHeight w:val="537" w:hRule="atLeast"/>
        </w:trPr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МКУ «Управление образован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К МО «Лениногорский муниципальны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ё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09-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В.С. Санатулл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 w:val="24"/>
        </w:rPr>
        <w:t>Приложение № 1</w:t>
      </w:r>
    </w:p>
    <w:p>
      <w:pPr>
        <w:pStyle w:val="Normal"/>
        <w:ind w:left="4200" w:hanging="0"/>
        <w:jc w:val="right"/>
        <w:rPr>
          <w:sz w:val="24"/>
        </w:rPr>
      </w:pPr>
      <w:r>
        <w:rPr>
          <w:sz w:val="24"/>
        </w:rPr>
        <w:t xml:space="preserve">к приказу управления образования от </w:t>
      </w:r>
      <w:r>
        <w:rPr>
          <w:sz w:val="24"/>
          <w:u w:val="single"/>
        </w:rPr>
        <w:t xml:space="preserve">6.09.2016 г.  </w:t>
      </w:r>
      <w:r>
        <w:rPr>
          <w:sz w:val="24"/>
        </w:rPr>
        <w:t xml:space="preserve">№  </w:t>
      </w:r>
      <w:r>
        <w:rPr>
          <w:sz w:val="24"/>
          <w:u w:val="single"/>
        </w:rPr>
        <w:t xml:space="preserve">1186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словный рейтинг</w:t>
      </w:r>
    </w:p>
    <w:p>
      <w:pPr>
        <w:pStyle w:val="Normal"/>
        <w:jc w:val="center"/>
        <w:rPr/>
      </w:pPr>
      <w:r>
        <w:rPr>
          <w:sz w:val="24"/>
        </w:rPr>
        <w:t>общеобразовательных учреждений Лениногор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подготовке к новому учебному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97"/>
        <w:gridCol w:w="2070"/>
        <w:gridCol w:w="2835"/>
      </w:tblGrid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по итогам прием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 условном рейтинге</w:t>
            </w:r>
          </w:p>
        </w:tc>
      </w:tr>
      <w:tr>
        <w:trPr>
          <w:trHeight w:val="26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ёнорощинская О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письмянская О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яшевская О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иштерякская О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биккуловскач О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лигачская О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гуровская С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 О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мышлинская О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каратайская О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акбашская О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иштерякская НШДС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гушлинская О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кувакская С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чершилинская О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чершилинская НШДС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рёжкинская О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далинская  ОО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калинская ООШ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3780" w:hanging="0"/>
        <w:jc w:val="right"/>
        <w:rPr>
          <w:sz w:val="24"/>
        </w:rPr>
      </w:pPr>
      <w:r>
        <w:rPr>
          <w:sz w:val="24"/>
        </w:rPr>
        <w:t xml:space="preserve">к приказу управления образования от  </w:t>
      </w:r>
      <w:r>
        <w:rPr>
          <w:sz w:val="24"/>
          <w:u w:val="single"/>
        </w:rPr>
        <w:t xml:space="preserve">6.09.2016 г. </w:t>
      </w:r>
      <w:r>
        <w:rPr>
          <w:sz w:val="24"/>
        </w:rPr>
        <w:t xml:space="preserve">№ </w:t>
      </w:r>
      <w:r>
        <w:rPr>
          <w:sz w:val="24"/>
          <w:u w:val="single"/>
        </w:rPr>
        <w:t>11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ловный рейтин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школьных образовательных учреждений Лениногорского муниципального район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7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йтинг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бщеразвивающего вида №3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етский сад №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бщеразвивающего вида №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имяшевский детский сад Лас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кувак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шугуров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Зай-Каратай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Мичур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Шугуровский детский сад Тург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Подлесный детский са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арабикулов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рмышл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ижнечершил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Зеленорощ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Староиштерякский детский сад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кал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ерлигач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угушл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Федотов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рдал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Иванов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овосережк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 №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уакбаш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письмя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2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9628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hd w:fill="FFFFFF" w:val="clear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04:00Z</dcterms:created>
  <dc:creator>Эльвира</dc:creator>
  <dc:description/>
  <cp:keywords/>
  <dc:language>en-US</dc:language>
  <cp:lastModifiedBy>1</cp:lastModifiedBy>
  <cp:lastPrinted>2016-09-07T20:01:00Z</cp:lastPrinted>
  <dcterms:modified xsi:type="dcterms:W3CDTF">2016-09-07T17:04:00Z</dcterms:modified>
  <cp:revision>2</cp:revision>
  <dc:subject/>
  <dc:title>УПРАВЛЕНИЕ ОБРАЗОВАНИЯ</dc:title>
</cp:coreProperties>
</file>